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省住房和城乡建设厅关于实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土地上房屋征收与补偿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具体问题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省住房和城乡建设厅关于实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土地上房屋征收与补偿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具体问题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省住房和城乡建设厅关于实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土地上房屋征收与补偿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具体问题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省住房和城乡建设厅关于实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土地上房屋征收与补偿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具体问题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省住房和城乡建设厅关于实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土地上房屋征收与补偿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具体问题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省住房和城乡建设厅关于实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土地上房屋征收与补偿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具体问题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广东省住房和城乡建设厅关于实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土地上房屋征收与补偿条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有关具体问题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3:35Z</dcterms:created>
  <dc:creator>zbk005</dc:creator>
  <dc:description/>
  <dc:language>en-US</dc:language>
  <cp:lastModifiedBy>ZYT</cp:lastModifiedBy>
  <cp:lastPrinted>2020-09-28T13:19:00Z</cp:lastPrinted>
  <dcterms:modified xsi:type="dcterms:W3CDTF">2020-11-02T0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