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十七）市政服务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1980"/>
        <w:gridCol w:w="1800"/>
        <w:gridCol w:w="1620"/>
        <w:gridCol w:w="1800"/>
        <w:gridCol w:w="144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公开主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城镇燃气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燃气经营许可证核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申请条件、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申请材料、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申请流程、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负责审批的燃气管理部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府公报、政府网站、新闻发布会、报刊、广播、电视或其他便于公众知晓的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燃气经营者改动市政燃气设施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申请条件、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申请材料、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申请流程、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负责审批的燃气管理部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市政设施建设类审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占用、挖掘城市道路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申请条件、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申请材料、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申请流程、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市政工程行政主管部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府公报、政府网站、新闻发布会、报刊、广播、电视或其他便于公众知晓的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依附城市道路建设各种管线及城市桥梁上架设各类市政管线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申请条件、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申请材料、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申请流程、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市政工程行政主管部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特殊车辆在城市道路上行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申请条件、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申请材料、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申请流程、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市政工程行政主管部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城市园林绿化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城市园林绿化行政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对临时占用城市绿化用地，砍伐城市树木，迁移古树名木，改变绿化规划、绿化用地的使用性质等审批事项申请条件、申请材料、申请流程、法定依据、受理机构、办理结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政府信息公开条例》、《城市绿化条例》、《国务院对确需保留的行政审批项目设定行政许可的决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（变更）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城市人民政府城市绿化行政主管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府网站、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城市园林绿化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对违规占用城市绿化用地、砍伐城市树木、迁移古树名木等城市绿化违法违规行为的处罚内容、处罚依据、处罚流程和实施机关。对城市绿化违法违规行为的处罚结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政府信息公开条例》、《城市绿化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（变更）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城市人民政府城市绿化行政主管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府网站、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城市供水、城镇排水与污水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因工程建设需要拆除、改动、迁移供水、排水与污水处理设施审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申请条件、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sz w:val="18"/>
                <w:szCs w:val="18"/>
              </w:rPr>
              <w:t>申请材料、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sz w:val="18"/>
                <w:szCs w:val="18"/>
              </w:rPr>
              <w:t>申请流程、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sz w:val="18"/>
                <w:szCs w:val="18"/>
              </w:rPr>
              <w:t>法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城市供水条例》《城镇排水与污水处理条例》《国务院关于印发清理规范投资项目报建审批事项实施方案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（变更）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城市供水主管部门、城镇排水与污水处理主管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府门户网站、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城市供水、城镇排水与污水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因工程施工、设备维修等确需停止供水的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申请条件、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sz w:val="18"/>
                <w:szCs w:val="18"/>
              </w:rPr>
              <w:t>申请材料、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sz w:val="18"/>
                <w:szCs w:val="18"/>
              </w:rPr>
              <w:t>申请流程、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sz w:val="18"/>
                <w:szCs w:val="18"/>
              </w:rPr>
              <w:t>法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城市供水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（变更）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城市供水管理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府门户网站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对从事工业、建筑、餐饮、医疗等活动的企业事业单位、个体工商户向城镇排水设施排放污水许可的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申请条件、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sz w:val="18"/>
                <w:szCs w:val="18"/>
              </w:rPr>
              <w:t>申请材料、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sz w:val="18"/>
                <w:szCs w:val="18"/>
              </w:rPr>
              <w:t>申请流程、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sz w:val="18"/>
                <w:szCs w:val="18"/>
              </w:rPr>
              <w:t>法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城镇排水与污水处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（变更）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城镇排水与污水处理主管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府门户网站、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13:35Z</dcterms:created>
  <dc:creator>zbk005</dc:creator>
  <dc:description/>
  <dc:language>en-US</dc:language>
  <cp:lastModifiedBy>ZYT</cp:lastModifiedBy>
  <cp:lastPrinted>2020-09-28T13:19:00Z</cp:lastPrinted>
  <dcterms:modified xsi:type="dcterms:W3CDTF">2020-11-02T08:2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