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二十五）税收管理领域基层政务公开标准目录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 xml:space="preserve">                                  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陈琳</cp:lastModifiedBy>
  <cp:lastPrinted>2020-10-21T09:32:00Z</cp:lastPrinted>
  <dcterms:modified xsi:type="dcterms:W3CDTF">2020-10-21T01:38:3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